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世赛机电一体化、制冷与空调项目集训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届世赛机电一体化、制冷与空调项目集训耗材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096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11T10:10:00Z</cp:lastPrinted>
  <dcterms:modified xsi:type="dcterms:W3CDTF">2024-10-11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