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盐城交院驾驶培训有限公司教练车保险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盐城交院驾驶培训有限公司教练车保险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23T08:25:00Z</cp:lastPrinted>
  <dcterms:modified xsi:type="dcterms:W3CDTF">2024-09-23T00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