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食堂食品原材料采购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项目（标段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食堂食品原材料采购项目（标段四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02T09:28:00Z</cp:lastPrinted>
  <dcterms:modified xsi:type="dcterms:W3CDTF">2024-09-02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