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文港路校区更换楼宇阀芯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更换楼宇阀芯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8-30T14:32:00Z</cp:lastPrinted>
  <dcterms:modified xsi:type="dcterms:W3CDTF">2024-08-30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