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届世赛增材制造项目中国集训队拉练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世赛增材制造项目中国集训队拉练耗材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8-26T14:49:00Z</cp:lastPrinted>
  <dcterms:modified xsi:type="dcterms:W3CDTF">2024-08-26T06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634AB97A54830BE62ADB67AFF73C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