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sz w:val="36"/>
          <w:szCs w:val="36"/>
          <w:u w:val="none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b/>
          <w:bCs w:val="false"/>
          <w:sz w:val="36"/>
          <w:szCs w:val="36"/>
          <w:u w:val="none"/>
          <w:lang w:eastAsia="zh-CN"/>
        </w:rPr>
        <w:t>智能制造学院实训设备维修保养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智能制造学院实训设备维修保养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02-08T09:12:00Z</cp:lastPrinted>
  <dcterms:modified xsi:type="dcterms:W3CDTF">2024-08-22T01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EE076083A49988427CBFE2E16EF8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