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新生代办用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新生代办用品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正标纺织品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7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套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阜宁县沟墩镇工业园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26T08:11:00Z</cp:lastPrinted>
  <dcterms:modified xsi:type="dcterms:W3CDTF">2024-07-26T00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