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暑期零星维修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暑期零星维修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宏微建筑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5.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万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盐东镇正洋村三组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7:42:00Z</cp:lastPrinted>
  <dcterms:modified xsi:type="dcterms:W3CDTF">2024-07-24T05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