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年度学生宿舍管理外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学生宿舍管理外包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2-08T09:12:00Z</cp:lastPrinted>
  <dcterms:modified xsi:type="dcterms:W3CDTF">2024-07-24T05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BAC362945FFB185AA511F8EBD8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