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暑期后勤维修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暑期后勤维修材料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建富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.3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万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西环中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E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07-24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