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届世界技能大赛电气装置项目国家集训队赛前冲刺集训（第二阶段）器材与耗材采购项目（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关于第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届世界技能大赛电气装置项目国家集训队赛前冲刺集训（第二阶段）器材与耗材采购项目（三次）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方晨机电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2291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亭湖区义乌商贸城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18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7-22T08:25:00Z</cp:lastPrinted>
  <dcterms:modified xsi:type="dcterms:W3CDTF">2024-07-22T00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