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交通工程学院实习车间屋顶和实训室维修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工程学院实习车间屋顶和实训室维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2-08T09:12:00Z</cp:lastPrinted>
  <dcterms:modified xsi:type="dcterms:W3CDTF">2024-07-22T00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BAC362945FFB185AA511F8EBD8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