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世界技能大赛电气装置项目国际对抗赛耗材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届世界技能大赛电气装置项目国际对抗赛耗材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4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义乌商贸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22T08:26:00Z</cp:lastPrinted>
  <dcterms:modified xsi:type="dcterms:W3CDTF">2024-07-22T00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