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海洋路校区厕所台盆加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海洋路校区厕所台盆加固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杰盛宸建设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58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江苏省盐城市亭湖区青年东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绿阳汇城市广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7:42:00Z</cp:lastPrinted>
  <dcterms:modified xsi:type="dcterms:W3CDTF">2024-07-22T00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