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24</w:t>
      </w:r>
      <w:r>
        <w:rPr>
          <w:rFonts w:cs="Times New Roman"/>
          <w:b/>
          <w:bCs/>
          <w:sz w:val="36"/>
          <w:szCs w:val="36"/>
          <w:lang w:val="en-US" w:eastAsia="zh-CN"/>
        </w:rPr>
        <w:t>年暑期零星维修采购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政府采购法》等法律、法规的规定，现就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暑期零星维修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。</w:t>
      </w:r>
    </w:p>
    <w:p>
      <w:pPr>
        <w:pStyle w:val="Normal"/>
        <w:spacing w:lineRule="exact" w:line="560"/>
        <w:ind w:left="319" w:firstLine="3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项目基本情况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J2024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暑期零星维修采购项目（详细清单见询价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施工需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所有材料均符合国家标准，进场需要验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施工必须服从现场管理人员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隐蔽工程需要经过现场管理人员验收签字后方可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每个施工点当日结束需要清理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施工一切安全由施工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安全提示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施工过程中要将施工现场封闭，确保安全；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所有施工人员必须佩戴头盔等劳保用品，未按规定佩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，采购人可以按合同扣除履约保证金</w:t>
      </w:r>
      <w:r>
        <w:rPr>
          <w:rFonts w:ascii="仿宋" w:hAnsi="仿宋" w:cs="仿宋" w:eastAsia="仿宋"/>
          <w:b/>
          <w:bCs/>
          <w:sz w:val="28"/>
          <w:szCs w:val="28"/>
        </w:rPr>
        <w:t>；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施工现场禁止吸烟，未按规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，采购人可以按合同扣除履约保证金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如有变动，施工方必须经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/>
          <w:bCs/>
          <w:sz w:val="28"/>
          <w:szCs w:val="28"/>
        </w:rPr>
        <w:t>同意后方可实施，其余一切未尽事宜按照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/>
          <w:bCs/>
          <w:sz w:val="28"/>
          <w:szCs w:val="28"/>
        </w:rPr>
        <w:t>现场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采购人不集中组织现场踏勘，投标人应当充分了解现场状况，投标人自行进行现场踏勘，未踏勘现场导致的对项目需求了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不充分的，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投标人自行承担。现场踏勘联系人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/>
          <w:bCs/>
          <w:sz w:val="28"/>
          <w:szCs w:val="28"/>
        </w:rPr>
        <w:t>老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805103040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三证合一的营业执照，经营范围与本次招标项目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投标供应商须具备相应资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firstLine="560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接受联合体投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维修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采购人指定地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历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内完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量标准：所有施工材料必须达到国标方可施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量等级达到国家合格标准，符合招标文件需求、达到国家现行的规范标准及有关部门颁布的最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项目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预算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3.9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超过预算的报价为无效报价。（按审计价结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05615084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邵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9051091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截止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议室）。报价文件必须包含：询价回复函（盖章）、诚实守信承诺书、营业执照复印件盖公章、法定代表人（盖章）的授权委托书、法定代表人身份证复印件盖公章、佐证符合资格条件等资料，报价文件须密封，在封口处盖章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响应文件制作份数要求：正本份数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份，副本份数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投标保证金及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投标保证金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民币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投标保证金必须使用银行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形式，投标人未能按上述要求提交投标保证金的，招标人将视其为不响应投标而予以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保证金核验方式为：投标文件递交的同时，投标单位将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直接提交给投标文件接收人员。未按上述要求提交保证金交款凭据的，投标文件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若中标，投标保证金在合同签订后无息退还；未中标单位于现场退还投标保证金（无息退还）。中标人于签订合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向招标人指定账号缴纳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除不可抗力情况外，投标人发生下列任何情况之一，投标保证金将被没收，给招标人造成的损失超过投标保证金或履约保证金数额的，中标人还应当对超过部分予以赔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在投标有效期内撤回其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中标人在规定期限内未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提供的有关资料、资格证书被确认是不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被证明有妨碍其他人公平竞争、损害招标人或者其他投标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故意捏造事实或伪造证明材料，进行虚假恶意投诉或反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验收合格，项目完成后全额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招标（采购）资料费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投标人交纳的招标（采购）资料费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天书面或电话告知我们（联系人：王老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邵老师，办公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本项目投标人在递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文件时须同时递交投标保证金交款凭据，本次投标保证金以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形式（提供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，谢绝其他形式）缴纳，开标前带至开标现场（详见投标保证金条款的相关规定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确保校园安全，投标人进入江苏省盐城技师学院海洋路校区时应服从下列规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从学校东大门进出；投标人车辆一律不得进入校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授权代表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人进入校园，进入校园前须在东大门外相关工作人员处进行信息实名登记。请投标人注意投标截止时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进入校园后应在指定地点参与投标活动，不到非相关场所活动；投标工作结束后应立即离开校园，不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406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13"/>
      <w:szCs w:val="13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Normal"/>
    <w:qFormat/>
    <w:pPr/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18T09:44:00Z</cp:lastPrinted>
  <dcterms:modified xsi:type="dcterms:W3CDTF">2024-07-18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C8572B804B9D9FC6AA93F2653A0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