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世赛增材制造项目中国集训队集中拉练耗材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届世赛增材制造项目中国集训队集中拉练耗材采购项目（三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盛世普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3998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迎宾北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5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3-10-20T15:29:00Z</cp:lastPrinted>
  <dcterms:modified xsi:type="dcterms:W3CDTF">2024-07-15T00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