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“云眸工程”电信套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“云眸工程”电信套餐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谈判小组谈判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国电信股份有限公司盐城分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676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解放中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7:42:00Z</cp:lastPrinted>
  <dcterms:modified xsi:type="dcterms:W3CDTF">2024-06-30T23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