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江苏省盐城技师学院海洋路校区匠心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会议室、实训室门禁系统安装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苏省盐城技师学院海洋路校区匠心楼会议室、实训室门禁系统安装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上海斐宸电子科技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194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上海市嘉定区徐潘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9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C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9-05T08:37:00Z</cp:lastPrinted>
  <dcterms:modified xsi:type="dcterms:W3CDTF">2023-09-11T07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