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年度劳动卫生用品、办公用品采购项目（标段一）终止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年度劳动卫生用品、办公用品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标段一中标意向单位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格纯酒店用品有限公司，因中标单位放弃中标资格，现本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段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予以废标，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08T16:29:00Z</cp:lastPrinted>
  <dcterms:modified xsi:type="dcterms:W3CDTF">2023-09-11T05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