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讲义编印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义编印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黄海彩印包装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954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新区恒太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05T08:37:00Z</cp:lastPrinted>
  <dcterms:modified xsi:type="dcterms:W3CDTF">2023-09-07T06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