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体育器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路校区体育器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林杰装饰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7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黄海街道人民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宝龙城市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-130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08T11:19:00Z</cp:lastPrinted>
  <dcterms:modified xsi:type="dcterms:W3CDTF">2023-09-08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