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江苏省盐城技师学院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度超市服务外包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标段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标段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超市服务外包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标段二、标段四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二标段：盐城市新集尚超市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技术开发区长江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东二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四标段：连云港金购福超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连云港市海州区苍梧路淮海工学院苍梧校区学生公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09-03T16:32:00Z</cp:lastPrinted>
  <dcterms:modified xsi:type="dcterms:W3CDTF">2023-09-06T08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8CF7D06AA4015B75C0611590CDCB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