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关于江苏省盐城技师学院文港路校区防盗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更换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盐城技师学院文港路校区防盗门更换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福象工程建设集团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68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都区潘黄街道办事处美丽居委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8-29T11:52:00Z</cp:lastPrinted>
  <dcterms:modified xsi:type="dcterms:W3CDTF">2023-09-02T02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