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学年度食堂食品原材料集中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标段一、标段三、标段五、标段六、标段七、标段八、标段九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标段二、标段四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食堂食品原材料集中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一、标段三、标段五、标段六、标段七、标段八、标段九的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一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创百粮油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都街道鑫成菜场粮油、禽蛋行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门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奥康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张庄工业园富康路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德之发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伍佑街道伍东村三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三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德之发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伍佑街道伍东村三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创百粮油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都街道鑫成菜场粮油、禽蛋行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门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增田农业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盐城农副产品物流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五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三禾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港村四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优倍佳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亭湖区大庆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亿味聚餐饮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华东（盐城）农产品交易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六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呵爽呵爽现代农业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南洋镇龙碾村四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亭湖区泽言蔬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东镇新建村四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优倍佳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 盐城市区大庆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七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佰味安成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南洋镇凤洋村三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华东市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依蒙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华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农产品交易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2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2-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祥麟鼎食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嘉元广场东区幢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开鑫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南华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农产品交易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6,116-1,116-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八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福悦鑫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鲜味达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沿河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九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大地禾米业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建湖县上冈镇冈东社区火炬村民委员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金地米业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学富镇三永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华粮鼎诚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技术开发区岷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二通过审查的投标供应商不足三家，作流标处理。择期重新开展采购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四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1T08:44:00Z</cp:lastPrinted>
  <dcterms:modified xsi:type="dcterms:W3CDTF">2023-09-01T00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0382A4DEF4EFAAF51EEEE863575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