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学年度学生簿本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学生簿本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阜宁县东沟海虹印刷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6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阜宁县东沟镇东南村九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8-29T11:52:00Z</cp:lastPrinted>
  <dcterms:modified xsi:type="dcterms:W3CDTF">2023-08-29T03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