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江苏省盐城技师学院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学年度超市服务外包项目标段一、标段三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及标段二、标段四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盐城技师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年度超市服务外包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标段一、标段三中标意向单位及标段二、标段四流标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第一标段：浙江灵峰教育后勤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浙江省杭州市西湖区天目山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0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-2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第三标段：世纪华联商业发展（江苏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淮安市清河区北京北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河韵大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0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标段二、标段四通过资格审查的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2-09-03T16:32:00Z</cp:lastPrinted>
  <dcterms:modified xsi:type="dcterms:W3CDTF">2023-08-28T09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8CF7D06AA4015B75C0611590CDCB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