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暑期后勤零星维修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暑期后勤零星维修项目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标段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永盈建筑劳务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2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东台高新技术产业开发区研发中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05-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标段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昱庆建设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09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新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0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标段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宏聚工程仪器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32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新区福才村三、四组世纪公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标段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宏聚工程仪器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新区福才村三、四组世纪公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8-23T16:45:00Z</cp:lastPrinted>
  <dcterms:modified xsi:type="dcterms:W3CDTF">2023-08-23T08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