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路校区部分卫生间隔断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港路校区部分卫生间隔断改造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融邦装饰材料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4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新区福才村丰盛装饰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80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80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80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8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8-23T09:05:00Z</cp:lastPrinted>
  <dcterms:modified xsi:type="dcterms:W3CDTF">2023-08-23T01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