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文港路校区多功能报告厅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多功能报告厅维修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18T14:47:00Z</cp:lastPrinted>
  <dcterms:modified xsi:type="dcterms:W3CDTF">2023-08-18T06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