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暑期后勤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终止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暑期后勤零星维修项目，因相关原因，现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17T17:56:00Z</cp:lastPrinted>
  <dcterms:modified xsi:type="dcterms:W3CDTF">2023-08-17T09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