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第二届全国技能大赛制冷与空调部分集训耗材及电气装置培训耗材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第二届全国技能大赛制冷与空调部分集训耗材及电气装置培训耗材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方晨机电设备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74680</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亭湖区盐城义乌商贸城</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2180</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16T16:52:00Z</cp:lastPrinted>
  <dcterms:modified xsi:type="dcterms:W3CDTF">2023-08-16T08: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5120</vt:lpwstr>
  </property>
  <property fmtid="{D5CDD505-2E9C-101B-9397-08002B2CF9AE}" pid="4" name="commondata">
    <vt:lpwstr>commondata</vt:lpwstr>
  </property>
</Properties>
</file>