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学生公寓文化长廊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公寓文化长廊建设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江苏米哆琦科技有限公司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8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伍佑街道伍北村鹏润花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-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8-04T15:42:00Z</cp:lastPrinted>
  <dcterms:modified xsi:type="dcterms:W3CDTF">2023-08-04T07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