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港路校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A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、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C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楼顶造型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港路校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楼顶造型改造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江苏金绎建设工程有限公司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中标金额：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5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希望大道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海韵大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0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8-04T10:17:00Z</cp:lastPrinted>
  <dcterms:modified xsi:type="dcterms:W3CDTF">2023-08-04T0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