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二届全国职业技能大赛集训耗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标段三、标段四（二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届全国职业技能大赛集训耗材采购项目（二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标段三、标段四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三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久骁商贸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27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长亭商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四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慧心坊艺术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1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文化艺术中心西五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8-04T10:14:00Z</cp:lastPrinted>
  <dcterms:modified xsi:type="dcterms:W3CDTF">2023-08-04T02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