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二届全国职业技能大赛集训耗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标段一、标段二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及标段三、标段四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届全国职业技能大赛集训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标段一、标段二中标意向单位予以公示，标段三、标段四流标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28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99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标段三、标段四的投标供应商不足三家，标段三、标段四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7-28T10:32:00Z</cp:lastPrinted>
  <dcterms:modified xsi:type="dcterms:W3CDTF">2023-07-28T02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