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36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盐城技师学院海洋路校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学生公寓改造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兴派建设工程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75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经理：武艳梅（注册编码：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3221212159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城南新区新都街道办事处南港、东进社区橡树湾花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7-13T14:44:00Z</cp:lastPrinted>
  <dcterms:modified xsi:type="dcterms:W3CDTF">2023-07-18T02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