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3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暑期后勤维修材料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暑期后勤维修材料采购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江苏智天装饰工程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4864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城南新区黄海街道迎宾南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8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01-0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7-10T15:46:00Z</cp:lastPrinted>
  <dcterms:modified xsi:type="dcterms:W3CDTF">2023-07-10T08:0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