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承办首届江苏青年技能周活动部分耗材采购项目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（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标段二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）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流标公告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办首届江苏青年技能周活动部分耗材采购项目（标段二）二次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7-07T10:25:00Z</cp:lastPrinted>
  <dcterms:modified xsi:type="dcterms:W3CDTF">2023-07-07T02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