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无线讲解器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线讲解器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津恒达文博科技股份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1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华苑产业区榕苑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-B-7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07T10:19:00Z</cp:lastPrinted>
  <dcterms:modified xsi:type="dcterms:W3CDTF">2023-07-07T02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