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海洋路校区部分雨棚及厕所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制作安装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洋路校区部分雨棚及厕所门制作安装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丰莱达装饰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25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新河街道赣江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16-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7-03T16:28:00Z</cp:lastPrinted>
  <dcterms:modified xsi:type="dcterms:W3CDTF">2023-07-03T08:2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