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智能制造学院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校园布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智能制造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安程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鼓楼区裴西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3-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01T10:27:00Z</cp:lastPrinted>
  <dcterms:modified xsi:type="dcterms:W3CDTF">2023-07-01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