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创业意识培训考试摄像头及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SSL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证书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业意识培训考试摄像头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S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书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6-29T16:20:00Z</cp:lastPrinted>
  <dcterms:modified xsi:type="dcterms:W3CDTF">2023-06-29T08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