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承办首届江苏青年技能周活动部分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标段一、标段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及标段二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首届江苏青年技能周活动部分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一、标段三中标意向单位予以公示，标段二流标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3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9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标段二的投标供应商不足三家，标段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30T11:33:00Z</cp:lastPrinted>
  <dcterms:modified xsi:type="dcterms:W3CDTF">2023-06-30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