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一站式服务大厅装修改造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洋路校区一站式服务大厅装修改造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青涌建设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9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南洋镇方向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6-17T13:19:00Z</cp:lastPrinted>
  <dcterms:modified xsi:type="dcterms:W3CDTF">2023-06-17T08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