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江苏省盐城技师学院雨污分流项目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设计单位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苏省盐城技师学院雨污分流项目遴选设计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成都有巢工程勘察设计有限公司 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5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四川省成都市武侯区武科西一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栋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1C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6-16T10:40:00Z</cp:lastPrinted>
  <dcterms:modified xsi:type="dcterms:W3CDTF">2023-06-16T02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