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海洋路校区乒乓球馆及职工活动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储物柜及卡座等采购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洋路校区乒乓球馆及职工活动中心储物柜及卡座等采购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馨月家具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134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南高新区黄海街道解放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3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6-13T11:18:00Z</cp:lastPrinted>
  <dcterms:modified xsi:type="dcterms:W3CDTF">2023-06-15T06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