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汽车租赁服务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富达汽车租赁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半天；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半天；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；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文港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#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海外运输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E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半天；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南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北港菜场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08T11:22:00Z</cp:lastPrinted>
  <dcterms:modified xsi:type="dcterms:W3CDTF">2023-06-12T00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