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江苏青年技能周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标识设计征集活动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421"/>
        <w:gridCol w:w="1422"/>
        <w:gridCol w:w="2074"/>
      </w:tblGrid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作品编号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此栏由“标识征集活动主办单位”填写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者姓名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名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依次写明所有应征者姓名、身份证号码、单位及职务；应征单位请填写单位名称、单位类型、社会信用代码、法人代表姓名）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例：张三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10XXXXXXXXX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校，学生。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……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设计说明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联系人信息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联系人与应征者的关系：□本人  □其他，请注明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thick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作品内含文件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识设计应征作品创作者著作权确认书；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识设计征集活动报名表；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识的设计样图共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thick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件。</w:t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者签章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应征者为个人的，请在此栏签名并提供个人的身份证号；请应征者为多人团队的，请在此栏依次签名并提供个人的身份证号；应征者为单位的，请在此栏加盖单位有效公章。）</w:t>
            </w:r>
          </w:p>
          <w:p>
            <w:pPr>
              <w:pStyle w:val="Normal"/>
              <w:widowControl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left="960" w:hanging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如果应征者身份为在校生，单位填写学校，职务填写学生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电话、邮箱、地址等确保为常用联系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2240" w:h="15819"/>
      <w:pgMar w:left="1800" w:right="1800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lineRule="exact" w:line="560"/>
      <w:ind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4:00Z</dcterms:created>
  <dc:creator>ycl</dc:creator>
  <dc:description/>
  <dc:language>en-US</dc:language>
  <cp:lastModifiedBy>上善若水</cp:lastModifiedBy>
  <cp:lastPrinted>2020-08-19T09:06:00Z</cp:lastPrinted>
  <dcterms:modified xsi:type="dcterms:W3CDTF">2023-05-28T02:41:15Z</dcterms:modified>
  <cp:revision>2</cp:revision>
  <dc:subject/>
  <dc:title>童年如一朵朵雪白的浪花，拍打着海边的礁石，发出欢快的笑声；童年如一颗颗明亮的小星星，照亮了大地，照亮了人们；童年如一个个琴键灵活的跳动，奏着优美的琴声；童年如一盏盏油灯，用来照亮我们的心灵……。是啊，童年在我们的成长中是必不可少的一段经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EB07FB0874766BB4A9BCA74C206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