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文港路校区树围栏及花箱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港路校区树围栏及花箱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6-06T17:53:00Z</cp:lastPrinted>
  <dcterms:modified xsi:type="dcterms:W3CDTF">2023-06-06T09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