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15" w:right="-315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印纸张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印纸张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东腾纸业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7"/>
        <w:gridCol w:w="1431"/>
        <w:gridCol w:w="1416"/>
        <w:gridCol w:w="2669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令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双胶白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8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182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双胶白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16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182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59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59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8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82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82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8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粉色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86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粉色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286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粉色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静电原纸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粉色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  <w:r>
              <w:rPr>
                <w:rFonts w:ascii="仿宋" w:hAnsi="仿宋" w:cs="仿宋" w:eastAsia="仿宋"/>
                <w:sz w:val="22"/>
                <w:szCs w:val="21"/>
              </w:rPr>
              <w:t>克</w:t>
            </w: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令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令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潘黄前进工业园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06T12:16:00Z</cp:lastPrinted>
  <dcterms:modified xsi:type="dcterms:W3CDTF">2023-06-07T0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